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ЯСО, ПЕЧЕНЬ)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4 38622001011862201001 0054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2.12.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1» января 2025 г.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ind w:left="0" w:firstLine="567"/>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Говядина заморож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Субпродукты пищевые крупного рогатого скота замороже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568" w:right="567"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09 января 2025 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2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1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Говядина замороженная. Вид мяса по способу обработки: Бескостное. Вид мяса по способу разделки: О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4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Субпродукты пищевые крупного рогатого скота замороженные. Вид субпродукта: Печень. Субпродукты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0:00Z</dcterms:created>
  <dc:creator>Захарова Наталья Борисовна</dc:creator>
  <dc:description/>
  <cp:keywords/>
  <dc:language>en-US</dc:language>
  <cp:lastModifiedBy>OV_buhgalteriya</cp:lastModifiedBy>
  <cp:lastPrinted>2024-09-05T09:42:00Z</cp:lastPrinted>
  <dcterms:modified xsi:type="dcterms:W3CDTF">2024-09-05T04:43:00Z</dcterms:modified>
  <cp:revision>11</cp:revision>
  <dc:subject/>
  <dc:title/>
</cp:coreProperties>
</file>